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considering Estimated Transfer Time (BPS.EX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 Estimated Transfer Time (BPS.EXE) is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. Frank Carr and I, J. Frank Carr, reserve all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its documentation.  This program may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e only with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licy affects the following shareware distribu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hareware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Online Services and BBS's that charge a per-file download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monthly or yearly fee for downloa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ny other distribution method except for user-to-user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r user-group opera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vendor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Frank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2 Ambe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luth, GA 3013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ce Mail: (404) 880-57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 75120, 2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:  JF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